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РЕГИСТРАЦИОННАЯ КАРТОЧКА ООО «Микролит»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для оформления счетов-фактур, книги-покупок, книги-прод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РГАНИЗА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Микроли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4"/>
          <w:szCs w:val="24"/>
        </w:rPr>
        <w:t xml:space="preserve">124527, ГОРОД МОСКВА, ГОРОД ЗЕЛЕНОГРАД, АЛЛЕЯ СОЛНЕЧНАЯ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ДОМ 6, ПОМ XIV ЭТ 2 КОМ 2.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sz w:val="24"/>
          <w:szCs w:val="24"/>
        </w:rPr>
        <w:t>ФАКТИЧЕСКИЙ АДРЕС: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124527, ГОРОД МОСКВА, ГОРОД ЗЕЛЕНОГРАД, АЛЛЕЯ СОЛНЕЧНАЯ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ДОМ 6, ПОМ XIV ЭТ 2 КОМ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/ФАКС:_______________________________________(495) 221-73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ДЕНТИФИКАЦИОННЫЙ НОМЕР:__________________________77351226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_______________________________________________________7735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РГАНИЗАЦИИ ОКПО:___________________________________14643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ТРАСЛИ ОКВЭД:__________________________________________26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ГРН:__________________________________________________10377350124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:________________________________№ 407028109000000411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банка________________ПАО ПРОМСВЯЗЬБАНК 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р/счет:______________________________________№ 301018104000000005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_______________________________________________________0445255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нахождение банка:_______________________________________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:                            Демьянович Наталья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:                                  Поликарпова Елена Вастиславов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2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2:00Z</dcterms:created>
  <dc:creator>V</dc:creator>
  <dc:description/>
  <cp:keywords/>
  <dc:language>en-US</dc:language>
  <cp:lastModifiedBy>Кучерявая Анна Андреевна</cp:lastModifiedBy>
  <cp:lastPrinted>2017-04-24T10:10:00Z</cp:lastPrinted>
  <dcterms:modified xsi:type="dcterms:W3CDTF">2023-12-28T13:40:00Z</dcterms:modified>
  <cp:revision>3</cp:revision>
  <dc:subject/>
  <dc:title>РЕГИСТРАЦИОННАЯ КАРТОЧКА</dc:title>
</cp:coreProperties>
</file>